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991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>-6</w:t>
      </w:r>
    </w:p>
    <w:tbl>
      <w:tblPr>
        <w:tblW w:w="1074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"/>
        <w:gridCol w:w="147"/>
        <w:gridCol w:w="1273"/>
        <w:gridCol w:w="1063"/>
        <w:gridCol w:w="2303"/>
        <w:gridCol w:w="1951"/>
        <w:gridCol w:w="533"/>
        <w:gridCol w:w="533"/>
        <w:gridCol w:w="533"/>
        <w:gridCol w:w="533"/>
        <w:gridCol w:w="709"/>
      </w:tblGrid>
      <w:tr>
        <w:trPr>
          <w:trHeight w:val="4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" w:hRule="exac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价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（人数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63" w:hRule="exact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优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良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选题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按照专业与岗位的需要拟出符合专业培养目标，符合实际需要的课题，课题量要多于指导学生人数的</w:t>
            </w:r>
            <w:r>
              <w:rPr/>
              <w:t>30%</w:t>
            </w:r>
            <w:r>
              <w:rPr/>
              <w:t>，供学生选择，少一题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导</w:t>
            </w: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具备指导教师资格，具有中级技术职称的指导老师指导学生人数不能超过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，具有高级技术职称的教师指导学生人数不能超过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  <w:r>
              <w:rPr/>
              <w:t>，如有初级职称人员协助可增加</w:t>
            </w:r>
            <w:r>
              <w:rPr/>
              <w:t>3~5</w:t>
            </w:r>
            <w:r>
              <w:rPr/>
              <w:t>人，超过一人扣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学生了解毕业设计的目的、意义、任务和要求。结合实际拟好指导计划和工作程序，按时下达《</w:t>
            </w:r>
            <w:r>
              <w:rPr/>
              <w:t>毕业设计任务书</w:t>
            </w:r>
            <w:r>
              <w:rPr/>
              <w:t>》，任务书规范详尽，突出重点，过程安排合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学生拟订毕业设计实施方案、撰写毕业设计说明书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学生查阅文献和使用资料卡，提供必要的毕业设计条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过程中注重培养学生分析问题、解决问题能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中期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</w:t>
            </w: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按计划检查每个学生的工作进度和质量，通过检查对学生进行阶段考核，及时发现并指出学生在毕业设计过程中暴露出来的问题，纠正其错误，有检查记录，少检查</w:t>
            </w:r>
            <w:r>
              <w:rPr/>
              <w:t>1</w:t>
            </w:r>
            <w:r>
              <w:rPr/>
              <w:t>人扣</w:t>
            </w:r>
            <w:r>
              <w:rPr/>
              <w:t>1</w:t>
            </w:r>
            <w:r>
              <w:rPr/>
              <w:t>分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答辩</w:t>
            </w: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及时作好答辨前的准备，进行答疑指导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老师应根据系（院）安排和学院相关规定，认真组织学生参与答辩活动并协助维持秩序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</w:t>
            </w:r>
            <w:r>
              <w:rPr/>
              <w:t>评定</w:t>
            </w: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制订成绩评定标准，答辩后，根据学生的学习态度和毕业设计（论文）质量，按照评定成绩标准对每个学生的毕业设计（论文）进行成绩评定，评定成绩公平公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根据学生态度及考核成绩等方面写出评语，少</w:t>
            </w:r>
            <w:r>
              <w:rPr/>
              <w:t>1</w:t>
            </w:r>
            <w:r>
              <w:rPr/>
              <w:t>份评语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资料收交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设计（论文）材料齐全、规范，在教务处规定时间内，将学生毕业设计（论文）材料移交教研室验收，少</w:t>
            </w:r>
            <w:r>
              <w:rPr/>
              <w:t>1</w:t>
            </w:r>
            <w:r>
              <w:rPr/>
              <w:t>份不给分，迟交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总分</w:t>
            </w:r>
          </w:p>
        </w:tc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整体评价</w:t>
            </w:r>
          </w:p>
        </w:tc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spacing w:lineRule="exact" w:line="220" w:before="156" w:after="156"/>
              <w:jc w:val="left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 ）；</w:t>
            </w:r>
          </w:p>
        </w:tc>
      </w:tr>
      <w:tr>
        <w:trPr>
          <w:trHeight w:val="100" w:hRule="atLeast"/>
        </w:trPr>
        <w:tc>
          <w:tcPr>
            <w:tcW w:w="10746" w:type="dxa"/>
            <w:gridSpan w:val="12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毕业设计（论文）教学</w:t>
      </w:r>
      <w:r>
        <w:rPr>
          <w:rFonts w:ascii="黑体;SimHei" w:hAnsi="黑体;SimHei" w:eastAsia="黑体;SimHei"/>
          <w:sz w:val="30"/>
          <w:szCs w:val="30"/>
        </w:rPr>
        <w:t>质量评价表（校督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9" w:top="485" w:footer="54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5" w:right="-907" w:hanging="282"/>
      <w:rPr>
        <w:rFonts w:ascii="宋体;SimSun" w:hAnsi="宋体;SimSun" w:cs="宋体;SimSun"/>
        <w:sz w:val="18"/>
        <w:szCs w:val="18"/>
      </w:rPr>
    </w:pPr>
    <w:r>
      <w:rPr>
        <w:b/>
        <w:sz w:val="18"/>
        <w:szCs w:val="18"/>
      </w:rPr>
      <w:t>备注：</w:t>
    </w:r>
    <w:r>
      <w:rPr>
        <w:b/>
        <w:sz w:val="18"/>
        <w:szCs w:val="18"/>
      </w:rPr>
      <w:t>1.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85" w:right="-907" w:hanging="482"/>
      <w:rPr>
        <w:rFonts w:ascii="宋体;SimSun" w:hAnsi="宋体;SimSun" w:cs="宋体;SimSun"/>
        <w:sz w:val="18"/>
        <w:szCs w:val="18"/>
      </w:rPr>
    </w:pPr>
    <w:r>
      <w:rPr>
        <w:rFonts w:eastAsia="Times New Roman"/>
        <w:sz w:val="18"/>
        <w:szCs w:val="18"/>
      </w:rPr>
      <w:t xml:space="preserve">      </w:t>
    </w:r>
    <w:r>
      <w:rPr>
        <w:b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对学风评价由评价人员根据向学生访谈、学生设计实际情况填写；</w:t>
    </w:r>
  </w:p>
  <w:p>
    <w:pPr>
      <w:pStyle w:val="Normal"/>
      <w:ind w:left="-9" w:right="-907" w:hanging="33"/>
      <w:rPr/>
    </w:pPr>
    <w:r>
      <w:rPr>
        <w:b/>
        <w:sz w:val="18"/>
        <w:szCs w:val="18"/>
      </w:rPr>
      <w:t>3.</w:t>
    </w:r>
    <w:r>
      <w:rPr>
        <w:rFonts w:ascii="宋体;SimSun" w:hAnsi="宋体;SimSun" w:cs="宋体;SimSun"/>
        <w:sz w:val="18"/>
        <w:szCs w:val="18"/>
      </w:rPr>
      <w:t>对教师指导方法，指导特色，学生学风等请在总体评价中体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5"/>
      <w:rPr/>
    </w:pPr>
    <w:r>
      <w:rPr/>
      <w:drawing>
        <wp:inline distT="0" distB="0" distL="0" distR="0">
          <wp:extent cx="1506220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8:00Z</dcterms:created>
  <dc:creator>Administrator</dc:creator>
  <dc:description/>
  <cp:keywords/>
  <dc:language>en-US</dc:language>
  <cp:lastModifiedBy>郑若诗</cp:lastModifiedBy>
  <dcterms:modified xsi:type="dcterms:W3CDTF">2017-01-06T01:20:00Z</dcterms:modified>
  <cp:revision>12</cp:revision>
  <dc:subject/>
  <dc:title/>
</cp:coreProperties>
</file>