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初学生信息员会议培训标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生评教的重要意义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（一）</w:t>
      </w:r>
      <w:r>
        <w:rPr>
          <w:rStyle w:val="StrongEmphasis"/>
          <w:bCs w:val="false"/>
          <w:sz w:val="24"/>
        </w:rPr>
        <w:t>对教师的促进作用：</w:t>
      </w:r>
      <w:r>
        <w:rPr>
          <w:rStyle w:val="StrongEmphasis"/>
          <w:b w:val="false"/>
          <w:bCs w:val="false"/>
          <w:sz w:val="24"/>
        </w:rPr>
        <w:t>促使教师改进课堂教学方法，促使教师重视学生个体差异，注重教学过程中与学生的情感交流和互动效果。</w:t>
      </w:r>
    </w:p>
    <w:p>
      <w:pPr>
        <w:pStyle w:val="Normal"/>
        <w:spacing w:lineRule="auto" w:line="360"/>
        <w:ind w:firstLine="482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Cs w:val="false"/>
          <w:sz w:val="24"/>
        </w:rPr>
        <w:t>（二）对学生的促进作用：</w:t>
      </w:r>
      <w:r>
        <w:rPr>
          <w:rStyle w:val="StrongEmphasis"/>
          <w:b w:val="false"/>
          <w:bCs w:val="false"/>
          <w:sz w:val="24"/>
        </w:rPr>
        <w:t>促进学生更主动的发展，利于学生健康发展，利于培养学生职业素质，利于学生从业表现（态度和能力）。</w:t>
      </w:r>
    </w:p>
    <w:p>
      <w:pPr>
        <w:pStyle w:val="Normal"/>
        <w:spacing w:lineRule="auto" w:line="360"/>
        <w:ind w:firstLine="480"/>
        <w:rPr>
          <w:rStyle w:val="StrongEmphasis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二、</w:t>
      </w:r>
      <w:r>
        <w:rPr>
          <w:b/>
          <w:sz w:val="24"/>
        </w:rPr>
        <w:t>评教表格的用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用对象及评分步骤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评教表格的用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用对象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学生信息员评教汇总表：</w:t>
      </w:r>
      <w:r>
        <w:rPr>
          <w:sz w:val="24"/>
        </w:rPr>
        <w:t>学生信息员汇总使用，发给信息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理论课、实训课评价评分表：</w:t>
      </w:r>
      <w:r>
        <w:rPr>
          <w:sz w:val="24"/>
        </w:rPr>
        <w:t>学生对照评价标准和分值分项打分使用，发给学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体育课评价评分表：</w:t>
      </w:r>
      <w:r>
        <w:rPr>
          <w:sz w:val="24"/>
        </w:rPr>
        <w:t>上该体育课学生对照评价标准和分值分项打分使用，发给上该体育课并成建制班级的学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宿舍长评教汇总表：</w:t>
      </w:r>
      <w:r>
        <w:rPr>
          <w:sz w:val="24"/>
        </w:rPr>
        <w:t>宿舍长汇总使用，发给宿舍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打分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评分标准和各项分值，依次按“小项分→合计分→总分”打分，不允许“一步到位”直接打合计分或总分，每项扣分或满分都必须经得起实际情况的考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学习部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息员和宿舍长职责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学习部长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发评教资料和表格给信息员。（</w:t>
      </w:r>
      <w:r>
        <w:rPr>
          <w:sz w:val="24"/>
        </w:rPr>
        <w:t>2</w:t>
      </w:r>
      <w:r>
        <w:rPr>
          <w:sz w:val="24"/>
        </w:rPr>
        <w:t>）上报班级评教时间安排表给分管督导。（</w:t>
      </w:r>
      <w:r>
        <w:rPr>
          <w:sz w:val="24"/>
        </w:rPr>
        <w:t>3</w:t>
      </w:r>
      <w:r>
        <w:rPr>
          <w:sz w:val="24"/>
        </w:rPr>
        <w:t>）检查各班评教进度，重点跟进和督促评教进度拖沓的班级。（</w:t>
      </w:r>
      <w:r>
        <w:rPr>
          <w:sz w:val="24"/>
        </w:rPr>
        <w:t>4</w:t>
      </w:r>
      <w:r>
        <w:rPr>
          <w:sz w:val="24"/>
        </w:rPr>
        <w:t>）检查各班学生信息员评教汇总表，发现“问题评分”及时退回，并指令班级重评；（</w:t>
      </w:r>
      <w:r>
        <w:rPr>
          <w:sz w:val="24"/>
        </w:rPr>
        <w:t>5</w:t>
      </w:r>
      <w:r>
        <w:rPr>
          <w:sz w:val="24"/>
        </w:rPr>
        <w:t>）对依照评教流程和标准评分，但高评或低评与历史评分差异较大的，要求信息员写出原因，并归纳汇总。（</w:t>
      </w:r>
      <w:r>
        <w:rPr>
          <w:sz w:val="24"/>
        </w:rPr>
        <w:t>6</w:t>
      </w:r>
      <w:r>
        <w:rPr>
          <w:sz w:val="24"/>
        </w:rPr>
        <w:t>）按分管督导要求，收集和上报各班评教资料和表格给分管督导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信息员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发评教资料和表格给宿舍长。（</w:t>
      </w:r>
      <w:r>
        <w:rPr>
          <w:sz w:val="24"/>
        </w:rPr>
        <w:t>2</w:t>
      </w:r>
      <w:r>
        <w:rPr>
          <w:sz w:val="24"/>
        </w:rPr>
        <w:t>）向全班同学传达评教会议精神。（</w:t>
      </w:r>
      <w:r>
        <w:rPr>
          <w:sz w:val="24"/>
        </w:rPr>
        <w:t>3</w:t>
      </w:r>
      <w:r>
        <w:rPr>
          <w:sz w:val="24"/>
        </w:rPr>
        <w:t>）填报和发布班级评教时间安排表。（</w:t>
      </w:r>
      <w:r>
        <w:rPr>
          <w:sz w:val="24"/>
        </w:rPr>
        <w:t>4</w:t>
      </w:r>
      <w:r>
        <w:rPr>
          <w:sz w:val="24"/>
        </w:rPr>
        <w:t>）检查各宿舍评教进度，重点跟进和督促评教进度拖沓的宿舍。（</w:t>
      </w:r>
      <w:r>
        <w:rPr>
          <w:sz w:val="24"/>
        </w:rPr>
        <w:t>5</w:t>
      </w:r>
      <w:r>
        <w:rPr>
          <w:sz w:val="24"/>
        </w:rPr>
        <w:t>）检查各宿舍长评教汇总表，发现“问题评分”及时退回，并指令宿舍重评。（</w:t>
      </w:r>
      <w:r>
        <w:rPr>
          <w:sz w:val="24"/>
        </w:rPr>
        <w:t>6</w:t>
      </w:r>
      <w:r>
        <w:rPr>
          <w:sz w:val="24"/>
        </w:rPr>
        <w:t>）对依照评教流程和标准评分，但高评或低评与历史评分差异较大的，要求舍长写出原因，并归纳汇总。（</w:t>
      </w:r>
      <w:r>
        <w:rPr>
          <w:sz w:val="24"/>
        </w:rPr>
        <w:t>7</w:t>
      </w:r>
      <w:r>
        <w:rPr>
          <w:sz w:val="24"/>
        </w:rPr>
        <w:t>）按分管督导要求，汇总本班评教成绩，并收集和上报评教资料和表格给学习部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C</w:t>
      </w:r>
      <w:r>
        <w:rPr>
          <w:b/>
          <w:sz w:val="24"/>
        </w:rPr>
        <w:t>、宿舍长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发评教资料和表格给舍友。（</w:t>
      </w:r>
      <w:r>
        <w:rPr>
          <w:sz w:val="24"/>
        </w:rPr>
        <w:t>2</w:t>
      </w:r>
      <w:r>
        <w:rPr>
          <w:sz w:val="24"/>
        </w:rPr>
        <w:t>）按班级规定的评教时间，组织舍友学习和对照评教流程、标准和打分步骤，进行评教打分。（</w:t>
      </w:r>
      <w:r>
        <w:rPr>
          <w:sz w:val="24"/>
        </w:rPr>
        <w:t>3</w:t>
      </w:r>
      <w:r>
        <w:rPr>
          <w:sz w:val="24"/>
        </w:rPr>
        <w:t>）检查舍友评教评分表，发现“问题评分”及时退回，并指令该舍友重评。（</w:t>
      </w:r>
      <w:r>
        <w:rPr>
          <w:sz w:val="24"/>
        </w:rPr>
        <w:t>5</w:t>
      </w:r>
      <w:r>
        <w:rPr>
          <w:sz w:val="24"/>
        </w:rPr>
        <w:t>）对依照评教流程和标准评分，但高评或低评与历史评分差异较大的，要求舍友写出原因，并归纳汇总。（</w:t>
      </w:r>
      <w:r>
        <w:rPr>
          <w:sz w:val="24"/>
        </w:rPr>
        <w:t>6</w:t>
      </w:r>
      <w:r>
        <w:rPr>
          <w:sz w:val="24"/>
        </w:rPr>
        <w:t>）按分管督导要求，汇总本宿舍评教成绩，并收集和上报舍友评教资料和表格给信息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问题与对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发现以下“问题评分”的，要求涉事信息员或舍长或舍友写出高评或低评原因，并归纳汇总上报分管督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信息员或舍长评价汇总表，显示评成绩与历史评教成绩差异超过</w:t>
      </w:r>
      <w:r>
        <w:rPr>
          <w:sz w:val="24"/>
        </w:rPr>
        <w:t>±10%</w:t>
      </w:r>
      <w:r>
        <w:rPr>
          <w:sz w:val="24"/>
        </w:rPr>
        <w:t>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通过查询“学生评教偏离查询功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发现评成绩与历史评教成绩差异超过</w:t>
      </w:r>
      <w:r>
        <w:rPr>
          <w:sz w:val="24"/>
        </w:rPr>
        <w:t>±10%</w:t>
      </w:r>
      <w:r>
        <w:rPr>
          <w:sz w:val="24"/>
        </w:rPr>
        <w:t>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发现以下“问题评分”的，退回重评，下次评教作为重点跟进指导对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评教表显示，“一步到位”直接打合计分和总分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同班级或宿舍的每一张评教表都显示，小项分、合计分或总分雷同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信息员评价汇总表与舍长评价汇总表，都显示小项分或合计分雷同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评分成绩不能录入的处置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以下教师或课程，</w:t>
      </w:r>
      <w:r>
        <w:rPr>
          <w:bCs/>
          <w:sz w:val="24"/>
        </w:rPr>
        <w:t>无需评教，评教系统自然无该教师或课程信息，对之无法分辨时，学生可</w:t>
      </w:r>
      <w:r>
        <w:rPr>
          <w:sz w:val="24"/>
        </w:rPr>
        <w:t>直接咨询分管督导，或在信息员评教汇总表对应备注：“无该教师”或“无该课程”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公共选修课、实习或校外顶岗实习课程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不成班级建制的体育课或其他类型的课程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实训（验）课出现“一课多个教师”的，非指导教师，即实验员、辅助授课教师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中途授课的教师，以及临时代课的教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注意事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不得包办代替，越俎代疱：</w:t>
      </w:r>
      <w:r>
        <w:rPr>
          <w:sz w:val="24"/>
        </w:rPr>
        <w:t>在信息员和宿舍长缺席培训，不知道评教流程和评教标准情况下，信息员和舍长应及时补课；或时地、人员处于分散状态时，应统一时地，集中人员进行评教打分，人人参与评教，不得为省心图事，用“一支笔“代替“多只笔”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不能有随意性：</w:t>
      </w:r>
      <w:r>
        <w:rPr>
          <w:sz w:val="24"/>
        </w:rPr>
        <w:t>应走评教流程，应对照评教标准，应按照评分步骤打分，不打感觉分、情绪分和应付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表格不能错用乱用：</w:t>
      </w:r>
      <w:r>
        <w:rPr>
          <w:sz w:val="24"/>
        </w:rPr>
        <w:t>对种类较多的评教资料和表格的用途及使用对象，要清晰明确，不懂使用时要咨询分管督导，不要错（乱）用评价表格，以杜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张冠李戴”或“一步到位”的评分现象。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7:00Z</dcterms:created>
  <dc:creator>user</dc:creator>
  <dc:description/>
  <cp:keywords/>
  <dc:language>en-US</dc:language>
  <cp:lastModifiedBy>Lenovo User</cp:lastModifiedBy>
  <dcterms:modified xsi:type="dcterms:W3CDTF">2017-01-10T06:12:00Z</dcterms:modified>
  <cp:revision>77</cp:revision>
  <dc:subject/>
  <dc:title>期初学生信息员会议培训标准</dc:title>
</cp:coreProperties>
</file>